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зультаты провер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я муниципального задания на оказание муниципальных услуг  за 2016 год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бюджетным дошкольным образовательным учрежд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3 комбинированного ви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43"/>
        <w:gridCol w:w="2119"/>
        <w:gridCol w:w="2158"/>
        <w:gridCol w:w="1981"/>
        <w:gridCol w:w="2385"/>
        <w:gridCol w:w="2479"/>
      </w:tblGrid>
      <w:tr>
        <w:trPr>
          <w:trHeight w:val="28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цель провер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оведена провер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верки (плановая, внепланова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езульт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йствий персонала учреждения требованиям нормативно-правовых актов и Устава ДО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фиксированных случ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,  несчастных случаев, нарушений трудовой дисциплины не был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ение санэпидрежима в период эпидемии гриппа и ОРВ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сполнение требов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од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едерального законодательства  в сфере закупок товаров, работ и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оверка готовности учреждения  к новому учебному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состояния антитеррористической защищ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требований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дение плановых контрольно-надзорных 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ыполнение требований пожарной безопас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 безопасности, пропускного режима при проведении новогодних празд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№ 07-66-2016 от 29.01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66-2016  от 08.02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куратур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гор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куратур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гор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распоряжение АПМР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распоряжение АПМР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НД по Предгорному району  УНД ГУ МЧС России по 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 по надзору Роспотребнадз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НД по Предгорному району  УНД ГУ МЧС России по СК, Отделение полиции ст. Суворов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 </w:t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выезд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ОНД по Предгорному району  УНД ГУ МЧС России по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выполн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 размещению  отчетности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лана- графика  закупок на официальном сайте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нару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т 05.02.2016 г</w:t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ответственному сотруднику</w:t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ответственному сотруднику</w:t>
            </w:r>
          </w:p>
          <w:p>
            <w:pPr>
              <w:pStyle w:val="Normal"/>
              <w:spacing w:lineRule="auto" w:line="240" w:before="0" w:after="0"/>
              <w:ind w:left="-3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проверки от 12.08.2016 г.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 от 12.08. 2016 г.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от  06.12. 2016 г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 и протокол об административном нарушении от 19.12.2016 г.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от  26.12.2016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 МБДОУ  №3:                                          О.М.Горбан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1:00Z</dcterms:created>
  <dc:creator>USer</dc:creator>
  <dc:description/>
  <dc:language>en-US</dc:language>
  <cp:lastModifiedBy>USer</cp:lastModifiedBy>
  <cp:lastPrinted>2017-01-12T15:35:00Z</cp:lastPrinted>
  <dcterms:modified xsi:type="dcterms:W3CDTF">2017-01-12T12:37:00Z</dcterms:modified>
  <cp:revision>12</cp:revision>
  <dc:subject/>
  <dc:title>Отчет </dc:title>
</cp:coreProperties>
</file>