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60" w:right="2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 №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баневой О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_______________ имя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: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 дом _____кв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11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 Вас зачислить в  МБДОУ № 3  моего ребенк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и место рожде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фамилия _____________________ имя _____________ от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 фамилия ______________________ имя ________________ от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 жительства ребенка, его родителей (законных представителей): ________________________ улица ___________ _____________, дом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 уставом, лицензией на осуществление образовательной деятельности, с локальными нормативными актами   МБДОУ  № 3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знакомлен (а). ____________________  Ф.И.О.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</w:t>
      </w:r>
      <w:r>
        <w:rPr>
          <w:lang w:eastAsia="ru-RU"/>
        </w:rPr>
        <w:tab/>
        <w:t xml:space="preserve">        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В  соответствии со </w:t>
      </w:r>
      <w:hyperlink r:id="rId2">
        <w:r>
          <w:rPr>
            <w:rStyle w:val="InternetLink"/>
            <w:color w:val="0000FF"/>
            <w:lang w:eastAsia="ru-RU"/>
          </w:rPr>
          <w:t>статьей 9</w:t>
        </w:r>
      </w:hyperlink>
      <w:r>
        <w:rPr>
          <w:lang w:eastAsia="ru-RU"/>
        </w:rPr>
        <w:t xml:space="preserve"> Федерального закона от 27.07.2006 N 152-ФЗ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"О персональных данных" даю согласие на обработку персональных данных моих и моего ребенка в порядке, установленном 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«____»___________201__г.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                             Ф.И.О.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BFDF25C1591E032407646405F7BDF2DF36909B98541B5BEB6C27F62D0055612F07D2D07F6AA2wCD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9:00Z</dcterms:created>
  <dc:creator>USer</dc:creator>
  <dc:description/>
  <dc:language>en-US</dc:language>
  <cp:lastModifiedBy>USer</cp:lastModifiedBy>
  <cp:lastPrinted>2017-10-16T16:00:00Z</cp:lastPrinted>
  <dcterms:modified xsi:type="dcterms:W3CDTF">2017-10-16T12:02:00Z</dcterms:modified>
  <cp:revision>7</cp:revision>
  <dc:subject/>
  <dc:title>Приложение 8</dc:title>
</cp:coreProperties>
</file>